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129540</wp:posOffset>
                </wp:positionV>
                <wp:extent cx="662940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73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OUR PERSONAL INFORMATION</w:t>
                            </w:r>
                          </w:p>
                          <w:p>
                            <w:pPr>
                              <w:pStyle w:val="Normal"/>
                              <w:ind w:left="702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Filing Statu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Name(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Address: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Email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Address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2pt;height:136.5pt;mso-wrap-distance-left:9.05pt;mso-wrap-distance-right:9.05pt;mso-wrap-distance-top:0pt;mso-wrap-distance-bottom:0pt;margin-top:-10.2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YOUR PERSONAL INFORMATION</w:t>
                      </w:r>
                    </w:p>
                    <w:p>
                      <w:pPr>
                        <w:pStyle w:val="Normal"/>
                        <w:ind w:left="702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Filing Statu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Name(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And</w:t>
                      </w:r>
                    </w:p>
                    <w:p>
                      <w:pPr>
                        <w:pStyle w:val="Normal"/>
                        <w:spacing w:lineRule="atLeast" w:line="1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Address: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Email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Address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-1165225</wp:posOffset>
                </wp:positionV>
                <wp:extent cx="6515100" cy="245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leting this Organizer is optional.  You may use this as a guide as you prepare your document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9.3pt;mso-wrap-distance-left:9.05pt;mso-wrap-distance-right:9.05pt;mso-wrap-distance-top:0pt;mso-wrap-distance-bottom:0pt;margin-top:-91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mpleting this Organizer is optional.  You may use this as a guide as you prepare your document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8890</wp:posOffset>
                </wp:positionV>
                <wp:extent cx="3105150" cy="1419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419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5pt;height:111.8pt;mso-wrap-distance-left:9.05pt;mso-wrap-distance-right:9.05pt;mso-wrap-distance-top:0pt;mso-wrap-distance-bottom:0pt;margin-top:0.7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ge">
                  <wp:posOffset>2854960</wp:posOffset>
                </wp:positionV>
                <wp:extent cx="6629400" cy="55816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581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iler’s Date of Birth      Spouse’s Date of Birth</w:t>
                              <w:tab/>
                              <w:t xml:space="preserve"> Home Phone #</w:t>
                              <w:tab/>
                              <w:t xml:space="preserve">           Cellular or Work #</w:t>
                            </w:r>
                          </w:p>
                          <w:tbl>
                            <w:tblPr>
                              <w:tblW w:w="102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2250"/>
                              <w:gridCol w:w="2700"/>
                              <w:gridCol w:w="2970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2pt;height:43.95pt;mso-wrap-distance-left:9.05pt;mso-wrap-distance-right:9.05pt;mso-wrap-distance-top:0pt;mso-wrap-distance-bottom:0pt;margin-top:224.8pt;mso-position-vertical-relative:page;margin-left:-18pt;mso-position-horizontal-relative:text">
                <v:textbox>
                  <w:txbxContent>
                    <w:p>
                      <w:pPr>
                        <w:pStyle w:val="Normal"/>
                        <w:spacing w:lineRule="atLeast" w:line="1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iler’s Date of Birth      Spouse’s Date of Birth</w:t>
                        <w:tab/>
                        <w:t xml:space="preserve"> Home Phone #</w:t>
                        <w:tab/>
                        <w:t xml:space="preserve">           Cellular or Work #</w:t>
                      </w:r>
                    </w:p>
                    <w:tbl>
                      <w:tblPr>
                        <w:tblW w:w="102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2250"/>
                        <w:gridCol w:w="2700"/>
                        <w:gridCol w:w="2970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520190</wp:posOffset>
                </wp:positionV>
                <wp:extent cx="6629400" cy="14585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4585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PENDENT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please list all dependents, regardless of age, that did not provide more than ½ of their own support in 2018.  Do not list spou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                           Months in your       Full Time Stu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e of Dependents &amp; Relationship   Date of Birth    Social Security #      home in 2018        5 months or more?</w:t>
                            </w:r>
                          </w:p>
                          <w:tbl>
                            <w:tblPr>
                              <w:tblW w:w="1035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1080"/>
                              <w:gridCol w:w="1980"/>
                              <w:gridCol w:w="1440"/>
                              <w:gridCol w:w="2178"/>
                              <w:gridCol w:w="7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single" w:sz="4" w:space="2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2pt;height:114.85pt;mso-wrap-distance-left:9.05pt;mso-wrap-distance-right:9.05pt;mso-wrap-distance-top:0pt;mso-wrap-distance-bottom:0pt;margin-top:119.7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spacing w:lineRule="atLeast" w:line="14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EPENDENTS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(please list all dependents, regardless of age, that did not provide more than ½ of their own support in 2018.  Do not list spous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                           Months in your       Full Time Stud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me of Dependents &amp; Relationship   Date of Birth    Social Security #      home in 2018        5 months or more?</w:t>
                      </w:r>
                    </w:p>
                    <w:tbl>
                      <w:tblPr>
                        <w:tblW w:w="1035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1080"/>
                        <w:gridCol w:w="1980"/>
                        <w:gridCol w:w="1440"/>
                        <w:gridCol w:w="2178"/>
                        <w:gridCol w:w="72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top w:val="single" w:sz="4" w:space="2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3886200</wp:posOffset>
                </wp:positionV>
                <wp:extent cx="6629400" cy="10883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883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DVEST OR OTHER COLLEGE SAVINGS INFORMATION FOR DEPENDENTS AND RELATIVE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please include Forms 1099Q if distributions were received in 201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Qualifying Child’s Name</w:t>
                              <w:tab/>
                              <w:t>Date and Amount of Contribution</w:t>
                              <w:tab/>
                              <w:t xml:space="preserve">          Qualifying Child’s Name Date and Amount of Contribution</w:t>
                            </w:r>
                          </w:p>
                          <w:tbl>
                            <w:tblPr>
                              <w:tblW w:w="102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4"/>
                              <w:gridCol w:w="2707"/>
                              <w:gridCol w:w="3791"/>
                              <w:gridCol w:w="150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2pt;height:85.7pt;mso-wrap-distance-left:9.05pt;mso-wrap-distance-right:9.05pt;mso-wrap-distance-top:0pt;mso-wrap-distance-bottom:0pt;margin-top:306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EDVEST OR OTHER COLLEGE SAVINGS INFORMATION FOR DEPENDENTS AND RELATIVES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(please include Forms 1099Q if distributions were received in 2018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Qualifying Child’s Name</w:t>
                        <w:tab/>
                        <w:t>Date and Amount of Contribution</w:t>
                        <w:tab/>
                        <w:t xml:space="preserve">          Qualifying Child’s Name Date and Amount of Contribution</w:t>
                      </w:r>
                    </w:p>
                    <w:tbl>
                      <w:tblPr>
                        <w:tblW w:w="102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4"/>
                        <w:gridCol w:w="2707"/>
                        <w:gridCol w:w="3791"/>
                        <w:gridCol w:w="150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4946015</wp:posOffset>
                </wp:positionV>
                <wp:extent cx="6629400" cy="3714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71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WAGES INCOM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please provide all W-2’s provided by your employer(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2pt;height:29.25pt;mso-wrap-distance-left:9.05pt;mso-wrap-distance-right:9.05pt;mso-wrap-distance-top:0pt;mso-wrap-distance-bottom:0pt;margin-top:389.45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WAGES INCOME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(please provide all W-2’s provided by your employer(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5298440</wp:posOffset>
                </wp:positionV>
                <wp:extent cx="6629400" cy="1295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295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NTEREST &amp; DIVIDEND INCO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lease provide any Forms 1099 you received)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 xml:space="preserve">    Gross Amount  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e of Payer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/>
                              <w:t xml:space="preserve">Received </w:t>
                            </w:r>
                          </w:p>
                          <w:tbl>
                            <w:tblPr>
                              <w:tblW w:w="102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6"/>
                              <w:gridCol w:w="2262"/>
                            </w:tblGrid>
                            <w:tr>
                              <w:trPr/>
                              <w:tc>
                                <w:tcPr>
                                  <w:tcW w:w="8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2pt;height:102pt;mso-wrap-distance-left:9.05pt;mso-wrap-distance-right:9.05pt;mso-wrap-distance-top:0pt;mso-wrap-distance-bottom:0pt;margin-top:417.2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INTEREST &amp; DIVIDEND INCOM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please provide any Forms 1099 you received)</w:t>
                      </w:r>
                    </w:p>
                    <w:p>
                      <w:pPr>
                        <w:pStyle w:val="Normal"/>
                        <w:ind w:left="3600" w:hanging="36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 xml:space="preserve">    Gross Amount  </w:t>
                      </w:r>
                    </w:p>
                    <w:p>
                      <w:pPr>
                        <w:pStyle w:val="Normal"/>
                        <w:ind w:left="3600" w:hanging="36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me of Payer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/>
                        <w:t xml:space="preserve">Received </w:t>
                      </w:r>
                    </w:p>
                    <w:tbl>
                      <w:tblPr>
                        <w:tblW w:w="102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6"/>
                        <w:gridCol w:w="2262"/>
                      </w:tblGrid>
                      <w:tr>
                        <w:trPr/>
                        <w:tc>
                          <w:tcPr>
                            <w:tcW w:w="8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6555740</wp:posOffset>
                </wp:positionV>
                <wp:extent cx="6629400" cy="15671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567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EALTH INSURANC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Did you and your dependents have health insurance cover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eeting the minimum requirements under the Affordable Care Act for all twelve months of 2018?</w:t>
                              <w:tab/>
                              <w:tab/>
                              <w:t>Yes__No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*If Yes, please provide Form 1095-B or 1095-C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HEALTH INSURANCE SUBSIDY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d you qualify for the advance premium tax credit pay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or health insurance coverage purchased through the Marketplace (Exchange)?</w:t>
                              <w:tab/>
                              <w:tab/>
                              <w:tab/>
                              <w:tab/>
                              <w:t>Yes__No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*If insured through the Marketplace, please provide Form 1095-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ANCELLED DEBTS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d you have any debts that were cancelled in 2018?  Common examp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clude credit card debt and mortgage debt that has been partially or completely forgiven.</w:t>
                              <w:tab/>
                              <w:tab/>
                              <w:tab/>
                              <w:t>Yes__No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*If yes, please provide all Forms 1099-C or 1099-A that you receiv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2pt;height:123.4pt;mso-wrap-distance-left:9.05pt;mso-wrap-distance-right:9.05pt;mso-wrap-distance-top:0pt;mso-wrap-distance-bottom:0pt;margin-top:516.2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HEALTH INSURANCE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Did you and your dependents have health insurance cover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eeting the minimum requirements under the Affordable Care Act for all twelve months of 2018?</w:t>
                        <w:tab/>
                        <w:tab/>
                        <w:t>Yes__No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*If Yes, please provide Form 1095-B or 1095-C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HEALTH INSURANCE SUBSIDY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d you qualify for the advance premium tax credit paym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or health insurance coverage purchased through the Marketplace (Exchange)?</w:t>
                        <w:tab/>
                        <w:tab/>
                        <w:tab/>
                        <w:tab/>
                        <w:t>Yes__No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*If insured through the Marketplace, please provide Form 1095-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CANCELLED DEBTS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d you have any debts that were cancelled in 2018?  Common examp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clude credit card debt and mortgage debt that has been partially or completely forgiven.</w:t>
                        <w:tab/>
                        <w:tab/>
                        <w:tab/>
                        <w:t>Yes__No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*If yes, please provide all Forms 1099-C or 1099-A that you recei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212725</wp:posOffset>
                </wp:positionV>
                <wp:extent cx="457200" cy="9144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5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16.75pt;mso-position-vertical-relative:text;margin-left:30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5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212725</wp:posOffset>
                </wp:positionV>
                <wp:extent cx="1714500" cy="9144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ngle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ried, Filing Jointly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ried, Filing Separately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ad of Househ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dow(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16.7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ngle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rried, Filing Jointly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rried, Filing Separately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ead of Househol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idow(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2959735</wp:posOffset>
                </wp:positionV>
                <wp:extent cx="6629400" cy="9455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455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HILD &amp; DEPENDENT C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alifying Child’s Name</w:t>
                              <w:tab/>
                              <w:t xml:space="preserve">                  Provider’s Name &amp; Address</w:t>
                              <w:tab/>
                              <w:tab/>
                              <w:t xml:space="preserve">              </w:t>
                            </w:r>
                            <w:r>
                              <w:rPr/>
                              <w:t>Provider’s ID#</w:t>
                              <w:tab/>
                              <w:t xml:space="preserve">  Amount Paid</w:t>
                            </w:r>
                          </w:p>
                          <w:tbl>
                            <w:tblPr>
                              <w:tblW w:w="102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040"/>
                              <w:gridCol w:w="1440"/>
                              <w:gridCol w:w="1530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2pt;height:74.45pt;mso-wrap-distance-left:9.05pt;mso-wrap-distance-right:9.05pt;mso-wrap-distance-top:0pt;mso-wrap-distance-bottom:0pt;margin-top:233.05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HILD &amp; DEPENDENT CA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Qualifying Child’s Name</w:t>
                        <w:tab/>
                        <w:t xml:space="preserve">                  Provider’s Name &amp; Address</w:t>
                        <w:tab/>
                        <w:tab/>
                        <w:t xml:space="preserve">              </w:t>
                      </w:r>
                      <w:r>
                        <w:rPr/>
                        <w:t>Provider’s ID#</w:t>
                        <w:tab/>
                        <w:t xml:space="preserve">  Amount Paid</w:t>
                      </w:r>
                    </w:p>
                    <w:tbl>
                      <w:tblPr>
                        <w:tblW w:w="102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5040"/>
                        <w:gridCol w:w="1440"/>
                        <w:gridCol w:w="1530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2070" cy="33140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240" cy="3314160"/>
                          <a:chOff x="0" y="0"/>
                          <a:chExt cx="640224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224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1pt;height:260.95pt" coordorigin="0,0" coordsize="10082,5219">
                <v:rect id="shape_0" stroked="f" o:allowincell="f" style="position:absolute;left:0;top:0;width:10081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8125</wp:posOffset>
                </wp:positionH>
                <wp:positionV relativeFrom="paragraph">
                  <wp:posOffset>-3309620</wp:posOffset>
                </wp:positionV>
                <wp:extent cx="6534150" cy="25336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533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THER INCOM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lease provide all Forms 1099 and Schedule K-1’s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mount</w:t>
                            </w:r>
                          </w:p>
                          <w:tbl>
                            <w:tblPr>
                              <w:tblW w:w="100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missions and Fee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izes and Award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imony Receive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te Income Tax Refund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employment Compensatio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ability (may qualify for exclusion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cial Security Benefits-Filer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cial Security Benefits-Spous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nsion, 401K, 403B, 457, Simple,Traditional and Roth IRA Distribution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tirement Plan Rollover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ambling Winning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.5pt;height:199.5pt;mso-wrap-distance-left:9.05pt;mso-wrap-distance-right:9.05pt;mso-wrap-distance-top:0pt;mso-wrap-distance-bottom:0pt;margin-top:-260.6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OTHER INCOME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please provide all Forms 1099 and Schedule K-1’s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Amount</w:t>
                      </w:r>
                    </w:p>
                    <w:tbl>
                      <w:tblPr>
                        <w:tblW w:w="100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  <w:gridCol w:w="3420"/>
                      </w:tblGrid>
                      <w:tr>
                        <w:trPr/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missions and Fee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zes and Award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imony Receive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te Income Tax Refund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employment Compensatio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ability (may qualify for exclusion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cial Security Benefits-Filer</w:t>
                            </w:r>
                          </w:p>
                          <w:p>
                            <w:pPr>
                              <w:pStyle w:val="Normal"/>
                              <w:keepLines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cial Security Benefits-Spous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nsion, 401K, 403B, 457, Simple,Traditional and Roth IRA Distribution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tirement Plan Rollover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mbling Winning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8125</wp:posOffset>
                </wp:positionH>
                <wp:positionV relativeFrom="paragraph">
                  <wp:posOffset>-795020</wp:posOffset>
                </wp:positionV>
                <wp:extent cx="6534150" cy="36766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676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TAL AND ROYALTY INCOME AND DEDUC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Property A</w:t>
                              <w:tab/>
                              <w:t xml:space="preserve">     Property B</w:t>
                              <w:tab/>
                              <w:t xml:space="preserve">        </w:t>
                            </w:r>
                            <w:r>
                              <w:rPr/>
                              <w:t xml:space="preserve"> Property C</w:t>
                            </w:r>
                          </w:p>
                          <w:tbl>
                            <w:tblPr>
                              <w:tblW w:w="99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1620"/>
                              <w:gridCol w:w="1620"/>
                              <w:gridCol w:w="1764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ype of Propert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perty Locati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ntal Incom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yalty Incom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vertisin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o and Trave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eaning and Maintenanc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mission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suranc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fessional Fe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nagement Fe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tgage Interest Pai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ther Interes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pair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ppli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x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iliti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preciation (discuss with tax consultant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.5pt;height:289.5pt;mso-wrap-distance-left:9.05pt;mso-wrap-distance-right:9.05pt;mso-wrap-distance-top:0pt;mso-wrap-distance-bottom:0pt;margin-top:-62.6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NTAL AND ROYALTY INCOME AND DEDUC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Property A</w:t>
                        <w:tab/>
                        <w:t xml:space="preserve">     Property B</w:t>
                        <w:tab/>
                        <w:t xml:space="preserve">        </w:t>
                      </w:r>
                      <w:r>
                        <w:rPr/>
                        <w:t xml:space="preserve"> Property C</w:t>
                      </w:r>
                    </w:p>
                    <w:tbl>
                      <w:tblPr>
                        <w:tblW w:w="99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1620"/>
                        <w:gridCol w:w="1620"/>
                        <w:gridCol w:w="1764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ype of Propert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erty Locati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ntal Incom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yalty Incom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vertisin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o and Trave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eaning and Maintenanc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mission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suranc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fessional Fee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nagement Fee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tgage Interest Pai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her Interes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pair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pplie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xe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ilitie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preciation (discuss with tax consultant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8125</wp:posOffset>
                </wp:positionH>
                <wp:positionV relativeFrom="paragraph">
                  <wp:posOffset>59055</wp:posOffset>
                </wp:positionV>
                <wp:extent cx="6534150" cy="17907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790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TOCK OR PROPERTY SALES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lease provide broker statements, Forms 1099-B, or real est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transaction paper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me of Stock o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umber             Date </w:t>
                              <w:tab/>
                              <w:tab/>
                              <w:t xml:space="preserve">  Amount of        Cost or           Expense</w:t>
                              <w:tab/>
                              <w:t xml:space="preserve">      Deprec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perty Description</w:t>
                              <w:tab/>
                              <w:tab/>
                              <w:t xml:space="preserve">   of Shares       Acquired       Date Sold    Sales Price    Other Basis         of Sale        or Depletion</w:t>
                            </w:r>
                          </w:p>
                          <w:tbl>
                            <w:tblPr>
                              <w:tblW w:w="99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900"/>
                              <w:gridCol w:w="1080"/>
                              <w:gridCol w:w="900"/>
                              <w:gridCol w:w="900"/>
                              <w:gridCol w:w="1080"/>
                              <w:gridCol w:w="1080"/>
                              <w:gridCol w:w="1044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.5pt;height:141pt;mso-wrap-distance-left:9.05pt;mso-wrap-distance-right:9.05pt;mso-wrap-distance-top:0pt;mso-wrap-distance-bottom:0pt;margin-top:4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TOCK OR PROPERTY SALES </w:t>
                      </w:r>
                      <w:r>
                        <w:rPr/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please provide broker statements, Forms 1099-B, or real est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 xml:space="preserve">  transaction paper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me of Stock o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Number             Date </w:t>
                        <w:tab/>
                        <w:tab/>
                        <w:t xml:space="preserve">  Amount of        Cost or           Expense</w:t>
                        <w:tab/>
                        <w:t xml:space="preserve">      Depreci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perty Description</w:t>
                        <w:tab/>
                        <w:tab/>
                        <w:t xml:space="preserve">   of Shares       Acquired       Date Sold    Sales Price    Other Basis         of Sale        or Depletion</w:t>
                      </w:r>
                    </w:p>
                    <w:tbl>
                      <w:tblPr>
                        <w:tblW w:w="99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900"/>
                        <w:gridCol w:w="1080"/>
                        <w:gridCol w:w="900"/>
                        <w:gridCol w:w="900"/>
                        <w:gridCol w:w="1080"/>
                        <w:gridCol w:w="1080"/>
                        <w:gridCol w:w="1044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406005" cy="18281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5920" cy="1828080"/>
                          <a:chOff x="0" y="0"/>
                          <a:chExt cx="7405920" cy="182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40592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3.15pt;height:143.95pt" coordorigin="0,0" coordsize="11663,2879">
                <v:rect id="shape_0" stroked="f" o:allowincell="f" style="position:absolute;left:0;top:0;width:11662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-17780</wp:posOffset>
                </wp:positionV>
                <wp:extent cx="6410325" cy="21907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2190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EDUCTIONS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EDICAL AND DENTAL EXPENSES</w:t>
                            </w:r>
                          </w:p>
                          <w:p>
                            <w:pPr>
                              <w:pStyle w:val="Normal"/>
                              <w:ind w:left="7200" w:firstLine="7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-Reimbur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List All Expenses or Provide Supplemental Documentation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Amount</w:t>
                            </w:r>
                          </w:p>
                          <w:tbl>
                            <w:tblPr>
                              <w:tblW w:w="97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  <w:gridCol w:w="1944"/>
                            </w:tblGrid>
                            <w:tr>
                              <w:trPr/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rescription Drugs and Insulin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do not include payments from Flex Spending or HSA Accounts)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octors and Dentists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do not include payments from Flex Spending or HSA Accounts)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Hospitals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do not include payments from Flex Spending or HSA Accounts)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 xml:space="preserve">Insurance Premiums You Paid for Medical and Dental Care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do not include insurance premiums deducted pretax from your paycheck)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 xml:space="preserve">Medicare Premiums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ansportation Expense or Vehicle Miles for Medical Purposes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the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list below - including hearing aids, dentures, eyeglasses, braces, wheelchairs, etc.)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4.75pt;height:172.5pt;mso-wrap-distance-left:9.05pt;mso-wrap-distance-right:9.05pt;mso-wrap-distance-top:0pt;mso-wrap-distance-bottom:0pt;margin-top:-1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EDUCTIONS –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EDICAL AND DENTAL EXPENSES</w:t>
                      </w:r>
                    </w:p>
                    <w:p>
                      <w:pPr>
                        <w:pStyle w:val="Normal"/>
                        <w:ind w:left="7200" w:firstLine="7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-Reimburs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List All Expenses or Provide Supplemental Documentation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  <w:t>Amount</w:t>
                      </w:r>
                    </w:p>
                    <w:tbl>
                      <w:tblPr>
                        <w:tblW w:w="97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  <w:gridCol w:w="1944"/>
                      </w:tblGrid>
                      <w:tr>
                        <w:trPr/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escription Drugs and Insulin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do not include payments from Flex Spending or HSA Accounts)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octors and Dentists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do not include payments from Flex Spending or HSA Accounts)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ospitals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do not include payments from Flex Spending or HSA Accounts)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Insurance Premiums You Paid for Medical and Dental Care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do not include insurance premiums deducted pretax from your paycheck)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Medicare Premiums 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nsportation Expense or Vehicle Miles for Medical Purposes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ther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list below - including hearing aids, dentures, eyeglasses, braces, wheelchairs, etc.)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-6985</wp:posOffset>
                </wp:positionV>
                <wp:extent cx="6419850" cy="8191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DUCTIONS – REAL ESTATE TAX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lease provide all real estate tax bills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mount</w:t>
                            </w:r>
                          </w:p>
                          <w:tbl>
                            <w:tblPr>
                              <w:tblW w:w="98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9"/>
                              <w:gridCol w:w="1647"/>
                              <w:gridCol w:w="1482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al Estate Tax-Main Home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al Estate Tax-Vacation or 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Home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al Estate Tax-Investment Property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5pt;height:64.5pt;mso-wrap-distance-left:9.05pt;mso-wrap-distance-right:9.05pt;mso-wrap-distance-top:0pt;mso-wrap-distance-bottom:0pt;margin-top:-0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EDUCTIONS – REAL ESTATE TAXE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please provide all real estate tax bills)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mount</w:t>
                      </w:r>
                    </w:p>
                    <w:tbl>
                      <w:tblPr>
                        <w:tblW w:w="98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9"/>
                        <w:gridCol w:w="1647"/>
                        <w:gridCol w:w="1482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 Estate Tax-Main Home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 Estate Tax-Vacation or 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Home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 Estate Tax-Investment Property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92075</wp:posOffset>
                </wp:positionV>
                <wp:extent cx="6419850" cy="93218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32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DUCTIONS – INTERES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lease provide all Forms 1098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mount</w:t>
                            </w:r>
                          </w:p>
                          <w:tbl>
                            <w:tblPr>
                              <w:tblW w:w="980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3"/>
                              <w:gridCol w:w="1949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me Mortgage Interest paid to Financial Institutions (Form 1098)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Home Mortgage Interest paid to Individuals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(provide name, address and SS #)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ivate Mortgage Insurance (PMI) for mortgages signed after 01/01/200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vestment Interest (margin interest, etc)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5pt;height:73.4pt;mso-wrap-distance-left:9.05pt;mso-wrap-distance-right:9.05pt;mso-wrap-distance-top:0pt;mso-wrap-distance-bottom:0pt;margin-top: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EDUCTIONS – INTERES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please provide all Forms 1098)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mount</w:t>
                      </w:r>
                    </w:p>
                    <w:tbl>
                      <w:tblPr>
                        <w:tblW w:w="980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53"/>
                        <w:gridCol w:w="1949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7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me Mortgage Interest paid to Financial Institutions (Form 1098)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ome Mortgage Interest paid to Individual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provide name, address and SS #)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vate Mortgage Insurance (PMI) for mortgages signed after 01/01/200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vestment Interest (margin interest, etc)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28905</wp:posOffset>
                </wp:positionV>
                <wp:extent cx="6419850" cy="196596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965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EDUCTIONS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HARITABLE CONTRIBU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*A statement from the donee is required for all cash or check contributions of $250 or mo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      </w:t>
                            </w:r>
                            <w:r>
                              <w:rPr/>
                              <w:t>Amount</w:t>
                            </w:r>
                          </w:p>
                          <w:tbl>
                            <w:tblPr>
                              <w:tblW w:w="98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  <w:gridCol w:w="198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ash Contribution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on-Cash Contribution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if greater than $500, provide a detailed list of donations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5pt;height:154.8pt;mso-wrap-distance-left:9.05pt;mso-wrap-distance-right:9.05pt;mso-wrap-distance-top:0pt;mso-wrap-distance-bottom:0pt;margin-top:10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EDUCTIONS –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HARITABLE CONTRIBU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*A statement from the donee is required for all cash or check contributions of $250 or mor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      </w:t>
                      </w:r>
                      <w:r>
                        <w:rPr/>
                        <w:t>Amount</w:t>
                      </w:r>
                    </w:p>
                    <w:tbl>
                      <w:tblPr>
                        <w:tblW w:w="98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  <w:gridCol w:w="198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ash Contribution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n-Cash Contributi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f greater than $500, provide a detailed list of donations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147955</wp:posOffset>
                </wp:positionV>
                <wp:extent cx="6419850" cy="207645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076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EDUCTIONS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/>
                              <w:t xml:space="preserve">  Amount</w:t>
                            </w:r>
                          </w:p>
                          <w:tbl>
                            <w:tblPr>
                              <w:tblW w:w="98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6"/>
                              <w:gridCol w:w="1992"/>
                            </w:tblGrid>
                            <w:tr>
                              <w:trPr/>
                              <w:tc>
                                <w:tcPr>
                                  <w:tcW w:w="7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imony Paid - Recipient’s Name:                                        SSN: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feited Interest Penalty for Premature Withdrawal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ployment Firm Fees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achers – Classroom Supplies and Expenses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mployee Expenses:  Tools-$           Clothing-$          Uniforms-$          Licenses-$      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ion Dues-$          Subscrip-$                 Misc-$                Other-$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reimbursed Business Mileage-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x Return Preparation Fees or Legal Fees (if for income protection or production)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vestment Expenses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7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fe Deposit Box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5pt;height:163.5pt;mso-wrap-distance-left:9.05pt;mso-wrap-distance-right:9.05pt;mso-wrap-distance-top:0pt;mso-wrap-distance-bottom:0pt;margin-top:11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EDUCTIONS -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ISCELLANEO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/>
                        <w:t xml:space="preserve">  Amount</w:t>
                      </w:r>
                    </w:p>
                    <w:tbl>
                      <w:tblPr>
                        <w:tblW w:w="98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6"/>
                        <w:gridCol w:w="1992"/>
                      </w:tblGrid>
                      <w:tr>
                        <w:trPr/>
                        <w:tc>
                          <w:tcPr>
                            <w:tcW w:w="7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imony Paid - Recipient’s Name:                                        SSN: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feited Interest Penalty for Premature Withdrawal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ployment Firm Fees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achers – Classroom Supplies and Expenses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mployee Expenses:  Tools-$           Clothing-$          Uniforms-$          Licenses-$      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ion Dues-$          Subscrip-$                 Misc-$                Other-$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reimbursed Business Mileage-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x Return Preparation Fees or Legal Fees (if for income protection or production)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vestment Expenses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7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fe Deposit Box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102870</wp:posOffset>
                </wp:positionV>
                <wp:extent cx="6419850" cy="47625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 you maintain a home office in 2018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Yes__ No 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5pt;height:37.5pt;mso-wrap-distance-left:9.05pt;mso-wrap-distance-right:9.05pt;mso-wrap-distance-top:0pt;mso-wrap-distance-bottom:0pt;margin-top:8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 you maintain a home office in 2018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Yes__ No __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172085</wp:posOffset>
                </wp:positionV>
                <wp:extent cx="2866390" cy="95186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CO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Amount</w:t>
                            </w:r>
                          </w:p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6"/>
                              <w:gridCol w:w="2322"/>
                            </w:tblGrid>
                            <w:tr>
                              <w:trPr/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ype of Income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4.95pt;mso-wrap-distance-left:9.05pt;mso-wrap-distance-right:9.05pt;mso-wrap-distance-top:0pt;mso-wrap-distance-bottom:0pt;margin-top:13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COM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>Amount</w:t>
                      </w:r>
                    </w:p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6"/>
                        <w:gridCol w:w="2322"/>
                      </w:tblGrid>
                      <w:tr>
                        <w:trPr/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ype of Income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5955</wp:posOffset>
                </wp:positionH>
                <wp:positionV relativeFrom="paragraph">
                  <wp:posOffset>172085</wp:posOffset>
                </wp:positionV>
                <wp:extent cx="3066415" cy="9232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u w:val="single"/>
                              </w:rPr>
                              <w:t>Main Product or Principal Activ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72.7pt;mso-wrap-distance-left:9.05pt;mso-wrap-distance-right:9.05pt;mso-wrap-distance-top:0pt;mso-wrap-distance-bottom:0pt;margin-top:13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u w:val="single"/>
                        </w:rPr>
                        <w:t>Main Product or Principal Activ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-236855</wp:posOffset>
                </wp:positionV>
                <wp:extent cx="6419850" cy="120586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2058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LF-EMPLOYMENT INCOME AND EXPEN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5pt;height:94.95pt;mso-wrap-distance-left:9.05pt;mso-wrap-distance-right:9.05pt;mso-wrap-distance-top:0pt;mso-wrap-distance-bottom:0pt;margin-top:-18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ELF-EMPLOYMENT INCOME AND EXPEN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51428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5142960"/>
                          <a:chOff x="0" y="0"/>
                          <a:chExt cx="6400080" cy="5142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0008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404.95pt" coordorigin="0,0" coordsize="10079,8099">
                <v:rect id="shape_0" stroked="f" o:allowincell="f" style="position:absolute;left:0;top:0;width:1007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4613275</wp:posOffset>
                </wp:positionV>
                <wp:extent cx="6419850" cy="143827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438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LLEGE TUIT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lease provide all Forms 1098-T)</w:t>
                            </w:r>
                          </w:p>
                          <w:tbl>
                            <w:tblPr>
                              <w:tblW w:w="98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2340"/>
                              <w:gridCol w:w="21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me of Studen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lationship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ssification (Circle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ition Pa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-So-Jr-Sr-Oth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-So-Jr-Sr-Oth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-So-Jr-Sr-Oth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*School(s) Attended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*Amounts Paid for Required Course Material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5pt;height:113.25pt;mso-wrap-distance-left:9.05pt;mso-wrap-distance-right:9.05pt;mso-wrap-distance-top:0pt;mso-wrap-distance-bottom:0pt;margin-top:363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LLEGE TUITI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please provide all Forms 1098-T)</w:t>
                      </w:r>
                    </w:p>
                    <w:tbl>
                      <w:tblPr>
                        <w:tblW w:w="98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2340"/>
                        <w:gridCol w:w="2160"/>
                        <w:gridCol w:w="1800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e of Studen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lationship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ification (Circle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ition Pa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-So-Jr-Sr-Othe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-So-Jr-Sr-Othe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-So-Jr-Sr-Othe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*School(s) Attended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*Amounts Paid for Required Course Materials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032500</wp:posOffset>
                </wp:positionV>
                <wp:extent cx="3105150" cy="132651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3265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stimated Taxes Pa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Feder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St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 Paid      Amount</w:t>
                              <w:tab/>
                              <w:t xml:space="preserve">  Date Paid      </w:t>
                            </w:r>
                            <w:r>
                              <w:rPr/>
                              <w:t>Amount</w:t>
                            </w:r>
                          </w:p>
                          <w:tbl>
                            <w:tblPr>
                              <w:tblW w:w="47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10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ind w:left="7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5pt;height:104.45pt;mso-wrap-distance-left:9.05pt;mso-wrap-distance-right:9.05pt;mso-wrap-distance-top:0pt;mso-wrap-distance-bottom:0pt;margin-top:47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Estimated Taxes Pai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Federa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St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e Paid      Amount</w:t>
                        <w:tab/>
                        <w:t xml:space="preserve">  Date Paid      </w:t>
                      </w:r>
                      <w:r>
                        <w:rPr/>
                        <w:t>Amount</w:t>
                      </w:r>
                    </w:p>
                    <w:tbl>
                      <w:tblPr>
                        <w:tblW w:w="47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60"/>
                        <w:gridCol w:w="1080"/>
                        <w:gridCol w:w="144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ind w:left="7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6575</wp:posOffset>
                </wp:positionH>
                <wp:positionV relativeFrom="paragraph">
                  <wp:posOffset>6032500</wp:posOffset>
                </wp:positionV>
                <wp:extent cx="3333750" cy="135255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352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RA/SEP/HSA Contributions</w:t>
                            </w:r>
                          </w:p>
                          <w:tbl>
                            <w:tblPr>
                              <w:tblW w:w="49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800"/>
                              <w:gridCol w:w="1170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e   Pai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aditional /    Roth / SEP / HS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iler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ouse 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106.5pt;mso-wrap-distance-left:9.05pt;mso-wrap-distance-right:9.05pt;mso-wrap-distance-top:0pt;mso-wrap-distance-bottom:0pt;margin-top:4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RA/SEP/HSA Contributions</w:t>
                      </w:r>
                    </w:p>
                    <w:tbl>
                      <w:tblPr>
                        <w:tblW w:w="49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800"/>
                        <w:gridCol w:w="1170"/>
                        <w:gridCol w:w="117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   Pai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ditional /    Roth / SEP / HS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iler 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ouse Amount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7339965</wp:posOffset>
                </wp:positionV>
                <wp:extent cx="6419850" cy="84201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8420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ther Comments</w:t>
                            </w:r>
                          </w:p>
                          <w:tbl>
                            <w:tblPr>
                              <w:tblW w:w="977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7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9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5pt;height:66.3pt;mso-wrap-distance-left:9.05pt;mso-wrap-distance-right:9.05pt;mso-wrap-distance-top:0pt;mso-wrap-distance-bottom:0pt;margin-top:577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ther Comments</w:t>
                      </w:r>
                    </w:p>
                    <w:tbl>
                      <w:tblPr>
                        <w:tblW w:w="977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7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9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774700</wp:posOffset>
                </wp:positionV>
                <wp:extent cx="6419850" cy="385762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857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XPENSE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                Amount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/>
                              <w:t>Amount</w:t>
                            </w:r>
                          </w:p>
                          <w:tbl>
                            <w:tblPr>
                              <w:tblW w:w="98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620"/>
                              <w:gridCol w:w="32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vertisin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gal and Professional Servic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r and Truck Expenses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fice Expens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ue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nsion / Profit Sharing Plan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pairs &amp; Maintenanc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rest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tle, Registration Fees, Etc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nk Loan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siness Mileag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le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edit Card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preciatio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discuss with tax consultant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hicle Loan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ployee Benefit Program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surance (Other than Health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nt or Lease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ephone (do not include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line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chinery &amp; Equipmen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rnet Acces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ther (Land, Animals, etc.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ract Servic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ther Business Propert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tage &amp; Shippin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asoline, Fuel, Oil for Equipmen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st of Goods Sold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ppli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nventory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Beginning of Year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ave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rchases of Good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al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nventory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End of Year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iliti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ther Expenses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oss Wages Pai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ployment Taxes Paid on Wages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C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Health Insuranc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employee policies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40 and State UC Tax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Health Insuranc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owner’s policy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5pt;height:303.75pt;mso-wrap-distance-left:9.05pt;mso-wrap-distance-right:9.05pt;mso-wrap-distance-top:0pt;mso-wrap-distance-bottom:0pt;margin-top:6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EXPENSES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 xml:space="preserve">                  Amount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/>
                        <w:t>Amount</w:t>
                      </w:r>
                    </w:p>
                    <w:tbl>
                      <w:tblPr>
                        <w:tblW w:w="98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620"/>
                        <w:gridCol w:w="3240"/>
                        <w:gridCol w:w="1440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vertisin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gal and Professional Servic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 and Truck Expenses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fice Expens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ue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nsion / Profit Sharing Plan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pairs &amp; Maintenanc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est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tle, Registration Fees, Etc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nk Loan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siness Mileag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le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edit Card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preciation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discuss with tax consultant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hicle Loan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ployee Benefit Program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surance (Other than Health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nt or Lease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phone (do not include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line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chinery &amp; Equipmen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net Acces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her (Land, Animals, etc.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ract Service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her Business Propert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tage &amp; Shippin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soline, Fuel, Oil for Equipmen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st of Goods Sold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pplie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ventory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Beginning of Year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ve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rchases of Good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al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ventory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End of Year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ilitie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her Expenses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oss Wages Pai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ployment Taxes Paid on Wages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C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ealth Insuranc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employee policies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40 and State UC Taxe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ealth Insuranc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owner’s policy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080" w:right="108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ind w:left="-180" w:right="-720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ab/>
      <w:t xml:space="preserve">                 2018</w:t>
    </w:r>
  </w:p>
  <w:p>
    <w:pPr>
      <w:pStyle w:val="Header"/>
      <w:ind w:left="-360" w:right="360" w:firstLine="360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  <w:sz w:val="28"/>
        <w:szCs w:val="28"/>
      </w:rPr>
      <w:t xml:space="preserve">      </w:t>
    </w:r>
    <w:r>
      <w:rPr>
        <w:rFonts w:cs="Arial" w:ascii="Arial" w:hAnsi="Arial"/>
        <w:b/>
        <w:sz w:val="28"/>
        <w:szCs w:val="28"/>
      </w:rPr>
      <w:t>INCOME TAX ORGANIZE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H&amp;F ACCOUNTING &amp; TAX SERVICE INC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6900 W Lincoln Ave West Allis, WI 53219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0:23:00Z</dcterms:created>
  <dc:creator>denise</dc:creator>
  <dc:description/>
  <cp:keywords/>
  <dc:language>en-US</dc:language>
  <cp:lastModifiedBy>jeilman1@wi.rr.com</cp:lastModifiedBy>
  <cp:lastPrinted>2019-01-09T17:06:00Z</cp:lastPrinted>
  <dcterms:modified xsi:type="dcterms:W3CDTF">2019-01-09T23:10:00Z</dcterms:modified>
  <cp:revision>8</cp:revision>
  <dc:subject/>
  <dc:title/>
</cp:coreProperties>
</file>